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1.07.2010 г.</w:t>
        <w:tab/>
        <w:tab/>
        <w:tab/>
        <w:tab/>
        <w:tab/>
        <w:tab/>
        <w:tab/>
        <w:tab/>
        <w:t xml:space="preserve">                         </w:t>
        <w:tab/>
        <w:t>№  50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 приемке  образовательных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реждений к новому учебному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В целях организации плановой подготовки образовательных учреждений к новому  учебному году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bCs/>
          <w:spacing w:val="-3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right="192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30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 xml:space="preserve">1. Утвердить  Положение о приемке </w:t>
      </w:r>
      <w:r>
        <w:rPr>
          <w:rFonts w:cs="Times New Roman" w:ascii="Times New Roman" w:hAnsi="Times New Roman"/>
          <w:sz w:val="24"/>
        </w:rPr>
        <w:t xml:space="preserve">районных </w:t>
      </w:r>
      <w:r>
        <w:rPr>
          <w:rFonts w:cs="Times New Roman" w:ascii="Times New Roman" w:hAnsi="Times New Roman"/>
          <w:spacing w:val="-3"/>
          <w:sz w:val="24"/>
        </w:rPr>
        <w:t>образовательных учреждений  к новому учебному году  (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тделу образования Администрации Парабельского района (С.И.Петрухина)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 xml:space="preserve">2.1. организовать подготовку образовательных учреждений района </w:t>
      </w:r>
      <w:r>
        <w:rPr>
          <w:rFonts w:cs="Times New Roman" w:ascii="Times New Roman" w:hAnsi="Times New Roman"/>
          <w:spacing w:val="-3"/>
          <w:sz w:val="24"/>
        </w:rPr>
        <w:t>к новому учебному году;</w:t>
      </w:r>
      <w:r>
        <w:rPr>
          <w:rFonts w:cs="Times New Roman" w:ascii="Times New Roman" w:hAnsi="Times New Roman"/>
          <w:sz w:val="24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2.2.предоставлять</w:t>
      </w:r>
      <w:r>
        <w:rPr/>
        <w:t xml:space="preserve"> информацию о состоянии готовности образовательных учреждений района  к новому  учебному году в Департамент общего образования Томской области по установленным им  срокам и формам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2"/>
        <w:jc w:val="both"/>
        <w:rPr/>
      </w:pPr>
      <w:r>
        <w:rPr/>
        <w:t xml:space="preserve">        </w:t>
      </w:r>
      <w:r>
        <w:rPr/>
        <w:t>2.3. разработать и утвердить форму акта приемки образовательных учреждений к новому учебному году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2"/>
        <w:jc w:val="both"/>
        <w:rPr/>
      </w:pPr>
      <w:r>
        <w:rPr/>
        <w:t xml:space="preserve">        </w:t>
      </w:r>
      <w:r>
        <w:rPr/>
        <w:t>2.4. разработать график приемки образовательных учреждений к новому учебному году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2"/>
        <w:jc w:val="both"/>
        <w:rPr>
          <w:szCs w:val="26"/>
        </w:rPr>
      </w:pPr>
      <w:r>
        <w:rPr>
          <w:spacing w:val="-5"/>
        </w:rPr>
        <w:t xml:space="preserve">         </w:t>
      </w:r>
      <w:r>
        <w:rPr/>
        <w:t>3. Контроль   за исполнением настоящего распоряжения  возложить  на заместителя Главы района по социальным вопросам  Д.Г.Бондаренко.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8683" w:leader="none"/>
        </w:tabs>
        <w:spacing w:before="408" w:after="0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8683" w:leader="none"/>
        </w:tabs>
        <w:spacing w:before="408" w:after="0"/>
        <w:rPr/>
      </w:pPr>
      <w:r>
        <w:rPr>
          <w:spacing w:val="-3"/>
        </w:rPr>
        <w:t>Глава района</w:t>
        <w:tab/>
        <w:t xml:space="preserve">                                                             А.Л. Карлов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 xml:space="preserve">С.И. Петрухина 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>2-18-08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>Рассылка: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>Администрация   2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>РОО    1</w:t>
      </w:r>
    </w:p>
    <w:p>
      <w:pPr>
        <w:pStyle w:val="Normal"/>
        <w:rPr/>
      </w:pPr>
      <w:r>
        <w:rPr>
          <w:color w:val="000000"/>
          <w:sz w:val="20"/>
          <w:szCs w:val="20"/>
        </w:rPr>
        <w:t>Д.</w:t>
      </w:r>
      <w:r>
        <w:rPr>
          <w:sz w:val="20"/>
          <w:szCs w:val="20"/>
        </w:rPr>
        <w:t>Г.Бондаренко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Э.Ерш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В. Овчинникова 1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А.В.Якунин 1  </w:t>
      </w:r>
    </w:p>
    <w:p>
      <w:pPr>
        <w:pStyle w:val="Normal"/>
        <w:shd w:fill="FFFFFF" w:val="clear"/>
        <w:spacing w:lineRule="exact" w:line="211"/>
        <w:ind w:left="1416" w:right="91" w:firstLine="708"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Normal"/>
        <w:shd w:fill="FFFFFF" w:val="clear"/>
        <w:spacing w:lineRule="exact" w:line="211"/>
        <w:ind w:right="91" w:hanging="0"/>
        <w:jc w:val="right"/>
        <w:rPr>
          <w:lang w:val="en-US" w:eastAsia="en-US"/>
        </w:rPr>
      </w:pPr>
      <w:r>
        <w:rPr>
          <w:lang w:val="en-US" w:eastAsia="en-US"/>
        </w:rPr>
        <w:t>к постановлению Главы района</w:t>
      </w:r>
    </w:p>
    <w:p>
      <w:pPr>
        <w:pStyle w:val="Normal"/>
        <w:shd w:fill="FFFFFF" w:val="clear"/>
        <w:spacing w:lineRule="exact" w:line="211"/>
        <w:ind w:right="91" w:hanging="0"/>
        <w:jc w:val="right"/>
        <w:rPr/>
      </w:pPr>
      <w:r>
        <w:rPr>
          <w:lang w:val="en-US" w:eastAsia="en-US"/>
        </w:rPr>
        <w:t>от 21.07.2010г.  №  509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 о приемке  райо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 к новому учебному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Настоящее  Положение определяет  порядок  приемки районных  муниципальных  образовательных учреждений, подведомственных Отделу образования Администрации  Парабельского района  (далее - образовательные учреждения),  к новому  учебному году  и взаимодействия  Отдела образования Администрации Парабельского района с органами государственного контроля (надзора), в том числе с органами государственного пожарного надзора, государственного санитарно-эпидемиологического надзора, с целью определения готовности образовательных учреждений к новому учебному году  (к ведению образовательного процесса).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риемка образовательных учреждений к новому учебному году осуществляется   комиссией, утвержденной распоряжением  Главы     Парабельского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тдел образования Администрации Парабельского района направляет ежегодно до 20 июля текущего года графики приемки образовательных учреждений к новому учебному году, официальные статистические данные по сети районных   образовательных учреждений системы общего образования Парабельского района в органы государственного пожарного надзора, государственного санитарно-эпидемиологического надзора.</w:t>
      </w:r>
    </w:p>
    <w:p>
      <w:pPr>
        <w:pStyle w:val="Normal"/>
        <w:jc w:val="both"/>
        <w:rPr/>
      </w:pPr>
      <w:r>
        <w:rPr/>
        <w:t xml:space="preserve">Отдел  образования Администрации  Парабельского райо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жегодно до 20 июля  готовит распоряжение Главы Парабельского района  о составе комиссии по приемке образовательных учреждений к новому учебному г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Состав  комиссии формируется из специалистов Администрации Парабельского района, районных служб, Отдела образования Администрации Парабельского района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В состав комиссии входят председатель комиссии, заместитель,  члены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Председатель комиссии руководит работой комиссии. В отсутствие председателя  комиссии  работой  руководит заместитель председателя комисс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Отдел образования Администрации  Парабельского райо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составляет график приемки образовательных учреждений к новому учебному год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 итогам проверки готовит справку, приказ Отдела образования Администрации Парабельского района о готовности  образовательных учреждений к новому учебному году и информацию  для представления в Департамент общего образования Томской области  и органы государственного контроля (надзор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Приемка образовательных учреждений к новому учебному году проводится ежегодно в срок  с 25  июля  до 29 авгу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При оценке готовности образовательного учреждения к новому учебному году устанавливается соответствие условий осуществления образовательного процесса:</w:t>
      </w:r>
    </w:p>
    <w:p>
      <w:pPr>
        <w:pStyle w:val="Normal"/>
        <w:jc w:val="both"/>
        <w:rPr/>
      </w:pPr>
      <w:r>
        <w:rPr/>
        <w:t>- правилам и нормам техники безопасности и охраны труда;</w:t>
      </w:r>
    </w:p>
    <w:p>
      <w:pPr>
        <w:pStyle w:val="Normal"/>
        <w:jc w:val="both"/>
        <w:rPr/>
      </w:pPr>
      <w:r>
        <w:rPr/>
        <w:t>- требованиям пожарной безопасности и антитеррористической защиты;</w:t>
      </w:r>
    </w:p>
    <w:p>
      <w:pPr>
        <w:pStyle w:val="Normal"/>
        <w:jc w:val="both"/>
        <w:rPr/>
      </w:pPr>
      <w:r>
        <w:rPr/>
        <w:t>- санитарно-эпидемиологическим правилам и нормам;</w:t>
      </w:r>
    </w:p>
    <w:p>
      <w:pPr>
        <w:pStyle w:val="Normal"/>
        <w:jc w:val="both"/>
        <w:rPr/>
      </w:pPr>
      <w:r>
        <w:rPr/>
        <w:t>- строительным нормам и правилам;</w:t>
      </w:r>
    </w:p>
    <w:p>
      <w:pPr>
        <w:pStyle w:val="Normal"/>
        <w:jc w:val="both"/>
        <w:rPr/>
      </w:pPr>
      <w:r>
        <w:rPr/>
        <w:t>- требованиям кадрового, учебно-методического, информационно-технического,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 Оценка готовности образовательных учреждений к новому учебному году включает в себя проверку выполнения мероприятий типового перечня (плана) по подготовке образовательных учреждений к новому учебному году, приведенного в письме Министерства образования и науки Российской Федерации, МЧС России и Роспотребнадзора   от 12 марта 2008 года № АФ-102/09/43-828-19/01/2050-8-23, исходя из реального состояния дел, с учетом перспективного планирования исполнения мероприятий типового перечня (плана), включая вопросы финансового, материально-технического обеспечения в рамках бюджетного финансир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Задачами приемки образовательных учреждений к новому учебному году являются проверк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я помещений санитарно-гигиеническим требованиям в части состояния  отопления,  водоснабжения, водоотведения, естественного и искусственного освещения; оборудования учебных, учебно-вспомогательных, административных, подсобных и других помещений; состояния территории и оборудованных площад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я условий осуществления образовательного процесса требованиям охраны труда, пожарной безопасности в части состояния источников электроснабжения и отопления, находящихся на балансе образовательных учрежд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товности персонала, ответственного за электрохозяйство, пожарную безопасность и охрану труда (наличие удостоверений, подтверждающих квалификационную группу допуска, приказов (распоряжений) о назначении ответственных лиц за пожарную безопасность, охрану труда, утвержденных в установленном порядке должностных инструкций по охране труда, инструкций по охране труда, программ проведения вводного инструктажа, инструктажа на рабочем месте, журналов регистрации и учета выдачи инструкций, журнал регистрации инструктажей и т.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товности образовательного учреждения к реализации учебного плана и образовательных программ: укомплектованность педагогическими работниками, наличие медицинского осмотра работников перед началом учебного года, обеспеченность учебниками, учебно-методическими пособиями, периодическими изданиями участников образовательного процесса, наличие информационно-технических ресурсов, специализированного оборудования для реализации образовательных програм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ветствия учебного оборудования требованиям безопасности (журнал регистрации результатов испытаний спортивного инвентаря, оборудова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При оценке готовности образовательного учреждения к новому учебному году учитываются  предписания (акты) органов государственного пожарного надзора, государственного санитарно-эпидемиологического надз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. Готовность образовательного учреждения отражается в акте готовности  по форме согласно приложению  к настоящему Положению, который подписывается всеми членами комисс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Отдел образования Администрации Парабельского района  предоставляет информацию о готовности образовательных учреждений к новому  учебному году в  Департамент общего образования Томской области, а также по запросам органов государственного контроля (надзора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  <w:t>Заместитель Главы района –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59" w:leader="none"/>
      </w:tabs>
      <w:autoSpaceDE w:val="false"/>
      <w:spacing w:lineRule="exact" w:line="322"/>
      <w:ind w:right="-5" w:hanging="0"/>
      <w:jc w:val="both"/>
    </w:pPr>
    <w:rPr>
      <w:spacing w:val="-2"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742" w:leader="none"/>
      </w:tabs>
      <w:spacing w:lineRule="exact" w:line="252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6:00Z</dcterms:created>
  <dc:creator>Angaldt</dc:creator>
  <dc:description/>
  <cp:keywords/>
  <dc:language>en-US</dc:language>
  <cp:lastModifiedBy>Karlina</cp:lastModifiedBy>
  <cp:lastPrinted>2010-07-08T12:05:00Z</cp:lastPrinted>
  <dcterms:modified xsi:type="dcterms:W3CDTF">2010-07-21T09:57:00Z</dcterms:modified>
  <cp:revision>3</cp:revision>
  <dc:subject/>
  <dc:title> </dc:title>
</cp:coreProperties>
</file>